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6</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odice fiscale__________________ chiede di essere ammess_ alla selezione per soli titoli per l’affidamento di un incarico individuale con contratto di lavoro autonomo per lo svolgimento dell’attività specificata nel bando nell’ambito del progetto di ricerca dal titolo: Interreg Euro-MED 2021-27 “GARDEN - Greener AgRo-fooD logistics in the mEditerraneaN area”, CUP I33C24000910006, l’incarico, assegnato dal DIISM, si svolgerà in forma autonoma. Cod. 496. Resp. prestazione Prof.ssa Claudia Paciarotti.</w:t>
      </w:r>
    </w:p>
    <w:p>
      <w:pPr>
        <w:pStyle w:val="Normal"/>
        <w:autoSpaceDE w:val="false"/>
        <w:jc w:val="both"/>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6</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6</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GRAZIA FRATALOCCHI</cp:lastModifiedBy>
  <cp:lastPrinted>2018-09-24T12:38:00Z</cp:lastPrinted>
  <dcterms:modified xsi:type="dcterms:W3CDTF">2024-10-15T13:34:00Z</dcterms:modified>
  <cp:revision>174</cp:revision>
  <dc:subject/>
  <dc:title/>
</cp:coreProperties>
</file>