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10.2024  cod. 49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Proof of Concept dal titolo: “MARTARELLI - POC MIMIT 2023 VALUE "MetaBlock - Il Nuovo supporto per l'isolamento da vibrazioni personalizzabile", scadenza 28/02/2025 – CUP C38H23000600002 – PNRR Missione 1 - Componente 2 - Investimento 6, all’interno del quale l’attività sarà rendicontata, l’incarico, assegnato dal DIISM, si svolgerà in forma autonoma. Cod. 492. Resp. prestazione Prof.ssa Milena Martarell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4.10.2024 cod. 49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10.2024  cod. 49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029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0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5.85pt;margin-top:0pt;width:543pt;height:84pt" coordorigin="-1717,0" coordsize="10860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7178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717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457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3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2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2.25pt;margin-top:0pt;width:543pt;height:84pt" coordorigin="-1645,0" coordsize="10860,1680">
              <v:shape id="shape_0" ID="Immagine 2" stroked="f" o:allowincell="f" style="position:absolute;left:7250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645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10-14T09:22:00Z</dcterms:modified>
  <cp:revision>170</cp:revision>
  <dc:subject/>
  <dc:title/>
</cp:coreProperties>
</file>