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6.07.2024  cod. 488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IPRECC - Innovative Process for Recycling Carbon Composite" - Accordo per l'innovazione - MIMIT - CUP B39J23002300005, CODICE PROGETTO F/310206/02/X56, all’interno del quale l’attività sarà rendicontata, l’incarico, assegnato dal DIISM, si svolgerà in forma autonoma. Cod. 488 Resp. Prof Michele Germa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D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,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color w:val="0000FF"/>
            <w:sz w:val="20"/>
            <w:szCs w:val="20"/>
            <w:u w:val="single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26.07.2024  cod. 488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6.07.2024  cod. 488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4-07-26T09:16:00Z</dcterms:modified>
  <cp:revision>168</cp:revision>
  <dc:subject/>
  <dc:title/>
</cp:coreProperties>
</file>