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25.07.2024  cod. 486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 codice fiscale__________________ chiede di essere ammess_ alla selezione per soli titoli per l’affidamento di un incarico individuale con contratto di lavoro autonomo per lo svolgimento dell’attività specificata nel bando nell’ambito del progetto di ricerca denominato: “Horizon Europe dal titolo: “Exploit4InnoMat: An Open Innovation Ecosystem for exploitation of materials for building envelopes towards zero energy Buildings”, decorrenza 01.01.2023 e scadenza 31.12.2027), CUP I33C22002350006, all’interno del quale l’attività sarà rendicontata, l’incarico, assegnato dal DIISM, si svolgerà in forma autonoma. Cod. 486. Resp. prestazione Prof. Gian Marco Revel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COSI’ COME RICHIESTI NEL BANDO all’art.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 del 25.07.2024 cod. 486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25.07.2024  cod. 486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567" w:gutter="0" w:header="1985" w:top="204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6:00Z</dcterms:created>
  <dc:creator>Debora Bini</dc:creator>
  <dc:description/>
  <cp:keywords/>
  <dc:language>en-US</dc:language>
  <cp:lastModifiedBy>MARIA SCALA NOTARISTEFANO</cp:lastModifiedBy>
  <cp:lastPrinted>2018-09-24T12:38:00Z</cp:lastPrinted>
  <dcterms:modified xsi:type="dcterms:W3CDTF">2024-07-24T11:07:00Z</dcterms:modified>
  <cp:revision>170</cp:revision>
  <dc:subject/>
  <dc:title/>
</cp:coreProperties>
</file>