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5.07.2024  cod. 48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Horizon Europe dal titolo: “Exploit4InnoMat: An Open Innovation Ecosystem for exploitation of materials for building envelopes towards zero energy Buildings”, decorrenza 01.01.2023 e scadenza 31.12.2027), CUP I33C22002350006, all’interno del quale l’attività sarà rendicontata, l’incarico, assegnato dal DIISM, si svolgerà in forma autonoma. Cod. 485. Resp. prestazione Prof. Gian Marco Revel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5.07.2024 cod. 48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5.07.2024  cod. 48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07-24T10:58:00Z</dcterms:modified>
  <cp:revision>169</cp:revision>
  <dc:subject/>
  <dc:title/>
</cp:coreProperties>
</file>