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07.2024  cod. 48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IDEAS - Al Driven Industrial Equipment product life cycle boosting Agility, Sustainability and Resilience” - CUP I35F22000070006, all’interno del quale l’attività sarà rendicontata, l’incarico, assegnato dal DIISM, si svolgerà in forma autonoma. Cod. 484 Resp. della prestazione Prof. Filippo Emanuele Ciarapic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4.07.2024  cod. 48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07.2024  cod. 48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23-07-27T12:36:00Z</cp:lastPrinted>
  <dcterms:modified xsi:type="dcterms:W3CDTF">2024-07-24T08:47:00Z</dcterms:modified>
  <cp:revision>169</cp:revision>
  <dc:subject/>
  <dc:title/>
</cp:coreProperties>
</file>