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5.4 del 10.07.2024  cod. 48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- CUP B39J23002300005, CODICE PROGETTO F/310206/02/X56, all’interno del quale l’attività sarà rendicontata, l’incarico, assegnato dal DIISM, si svolgerà in forma autonoma. Cod. 483 Resp. Prof Michele German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4 del 10.07.2024  cod. 48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5.4 del 10.07.2024  cod. 48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7-10T14:49:00Z</dcterms:modified>
  <cp:revision>166</cp:revision>
  <dc:subject/>
  <dc:title/>
</cp:coreProperties>
</file>