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3 del 10.07.2024  cod. 48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- CUP B39J23002300005, CODICE PROGETTO F/310206/02/X56, all’interno del quale l’attività sarà rendicontata, l’incarico, assegnato dal DIISM, si svolgerà in forma autonoma. Cod. 482 Resp. Prof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3 del 10.07.2024  cod. 482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3 del 10.07.2024  cod. 48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7-10T14:42:00Z</dcterms:modified>
  <cp:revision>165</cp:revision>
  <dc:subject/>
  <dc:title/>
</cp:coreProperties>
</file>