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2 del 10.07.2024  cod. 48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IPRECC - Innovative Process for Recycling Carbon Composite" - Accordo per l'innovazione - MIMIT (SCAD. 01/10/2025) - CUP B39J23002300005, CODICE PROGETTO F/310206/02/X56, all’interno del quale l’attività sarà rendicontata, l’incarico, assegnato dal DIISM, si svolgerà in forma autonoma. Responsabile della prestazione Prof. Michele Germani. Cod. 481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,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2 del 10.07.2024  cod. 48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delibera del Consiglio di Dipartimento n. 5.2 del 10.07.2024  cod. 481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GRAZIA FRATALOCCHI</cp:lastModifiedBy>
  <cp:lastPrinted>2018-09-24T12:38:00Z</cp:lastPrinted>
  <dcterms:modified xsi:type="dcterms:W3CDTF">2024-07-10T14:43:00Z</dcterms:modified>
  <cp:revision>157</cp:revision>
  <dc:subject/>
  <dc:title/>
</cp:coreProperties>
</file>