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1 del 10.07.2024  cod. 47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BESPOKE 4.0 - MIMIT - Strumenti e metodi innovativi per progettare e produrre arredamento in pelle di alta qualità nell’ottica della massima sostenibilità - Capofila Poltrona Frau SpA” – finanziato dal Ministero dello Sviluppo Economico (ora Ministero delle Imprese e del Made in Italy) – CUP B39J23001050005, all’interno del quale l’attività sarà rendicontata, l’incarico, assegnato dal DIISM, si svolgerà in forma autonoma. Responsabile della prestazione Prof. Michele Germani. Cod. 474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,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1 del 10.07.2024  cod. 47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1 del 10.07.2024  cod. 474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7-10T14:00:00Z</dcterms:modified>
  <cp:revision>154</cp:revision>
  <dc:subject/>
  <dc:title/>
</cp:coreProperties>
</file>