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BESPOKE 4.0 - MIMIT - Strumenti e metodi innovativi per progettare e produrre arredamento in pelle di alta qualità nell’ottica della massima sostenibilità - Capofila Poltrona Frau SpA” – finanziato dal Ministero dello Sviluppo Economico (ora Ministero delle Imprese e del Made in Italy) – CUP B39J23001050005 - </w:t>
      </w:r>
      <w:r>
        <w:rPr>
          <w:rFonts w:eastAsia="Times New Roman" w:cs="Times New Roman" w:ascii="Times New Roman" w:hAnsi="Times New Roman"/>
          <w:sz w:val="22"/>
          <w:szCs w:val="22"/>
        </w:rPr>
        <w:t>Numero Contratto F/310054/03/X56</w:t>
      </w:r>
      <w:r>
        <w:rPr>
          <w:rFonts w:eastAsia="Times New Roman" w:cs="Tahoma" w:ascii="Tahoma" w:hAnsi="Tahoma"/>
          <w:bCs/>
          <w:sz w:val="20"/>
          <w:szCs w:val="20"/>
        </w:rPr>
        <w:t>, all’interno del quale l’attività sarà rendicontata, l’incarico, assegnato dal DIISM, si svolgerà in forma autonoma. Cod. 478 Resp. Prof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2.06.2024  cod. 47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8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6-11T11:16:00Z</dcterms:modified>
  <cp:revision>162</cp:revision>
  <dc:subject/>
  <dc:title/>
</cp:coreProperties>
</file>