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5.2024  cod. 47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Dedalus – Data-driven residential Energy Carrier-agnostic Demand Response – Tools and Multi-value Services” CUP I33C23000210006 – codice n. 101103998, all’interno del quale l’attività sarà rendicontata, l’incarico, assegnato dal DIISM, si svolgerà in forma autonoma. Cod. 472. Resp. prestazione Prof. Gian Marco Revel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8.05.2024 cod. 47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5.2024  cod. 47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5-27T15:52:00Z</dcterms:modified>
  <cp:revision>168</cp:revision>
  <dc:subject/>
  <dc:title/>
</cp:coreProperties>
</file>