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0.05.2024  cod. 471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GRETHA - A novel Green Energy Technology based on fuel cells, Hydrogen And renewable - MASE” – presentato a valere sull’Avviso pubblico nell’ambito del piano nazionale di ripresa e resilienza (PNRR), missione 2 “rivoluzione verde e transizione ecologica”, componente 2 “energia rinnovabile, idrogeno, rete e mobilità sostenibile”, investimento 3.5 “ricerca e sviluppo sull’idrogeno” emanato dal Ministero della Transizione Ecologica con decreto del 23.12.2021 -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- Finanziato dall’Unione Europea Next – Generation UE” – codice identificativo progetto RSH2B_000009 - CUP F69J22001890004, all’interno del quale l’attività sarà rendicontata, l’incarico, assegnato dal DIISM, si svolgerà in forma autonoma. Cod. 471 Resp. Prof Gabriele Comodi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10.05.2024  cod. 471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0.05.2024  cod. 471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GRAZIA FRATALOCCHI</cp:lastModifiedBy>
  <cp:lastPrinted>2018-09-24T12:38:00Z</cp:lastPrinted>
  <dcterms:modified xsi:type="dcterms:W3CDTF">2024-05-10T09:37:00Z</dcterms:modified>
  <cp:revision>164</cp:revision>
  <dc:subject/>
  <dc:title/>
</cp:coreProperties>
</file>