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0.05.2024  cod. 47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Accordo di programma MITE-ENEA sulle Ricerca di Sistema Elettrico - Piano Triennale di Realizzazione 2022-2024 Progetto 1.7 "Tecnologie per la penetrazione del vettore elettrico negli usi finali" attività di ricerca dal titolo "Sviluppo di un software pubblico web-based per l'ottimizzazione di Comunità energetiche locali", CUP I53C22003070001, all’interno del quale l’attività sarà rendicontata, l’incarico, assegnato dal DIISM, si svolgerà in forma autonoma. Cod. 470 Resp. Prof Gabriele Comodi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10.05.2024  cod. 47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0.05.2024  cod. 47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05-10T09:00:00Z</dcterms:modified>
  <cp:revision>164</cp:revision>
  <dc:subject/>
  <dc:title/>
</cp:coreProperties>
</file>