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9.05.2024  cod. 46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EPIGNOSIS - Accordo per l'innovazione – MIMIT” – CUP B39J23002460005 - Codice progetto F/340008/04/X59, all’interno del quale l’attività sarà rendicontata, l’incarico, assegnato dal DIISM, si svolgerà in forma autonoma. Cod. 467 Resp. Prof.ssa Maura Mengoni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09.05.2024  cod. 46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9.05.2024  cod. 467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5-08T11:25:00Z</dcterms:modified>
  <cp:revision>161</cp:revision>
  <dc:subject/>
  <dc:title/>
</cp:coreProperties>
</file>