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9.05.2024  cod. 46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Mandolini Marco Ricerca Dipartimentale 2024, l’incarico, assegnato dal DIISM, si svolgerà in forma autonoma. Cod. 466 Resp. Prof. Marco Mandoli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09.05.2024  cod. 46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9.05.2024  cod. 46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5-08T11:45:00Z</dcterms:modified>
  <cp:revision>162</cp:revision>
  <dc:subject/>
  <dc:title/>
</cp:coreProperties>
</file>