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7.05.2023  cod. 406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 progetto di ricerca denominato: “FOCAAL - Germani - MISE - Accordo innovazione” – Prog. 17 – Accordo di innovazione DM 05-03-2018, all’interno del quale l’attività sarà rendicontata, l’incarico, assegnato dal DIISM, si svolgerà in forma autonoma. Cod. 406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professionali, informatici ed altri requisiti richiesti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7.05.2023  cod. 406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7.05.2023  cod. 406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3-05-17T13:49:00Z</dcterms:modified>
  <cp:revision>153</cp:revision>
  <dc:subject/>
  <dc:title/>
</cp:coreProperties>
</file>