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1.04.2023  cod. 394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CASTELLINI Ricerca Dipartimentale anno 2023”, l’incarico, assegnato dal DIISM, si svolgerà in forma autonoma. Cod. 394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professionali, informatici ed altri requisiti richiesti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1.04.2023  cod. 394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1.04.2023  cod. 394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3-04-11T13:31:00Z</dcterms:modified>
  <cp:revision>138</cp:revision>
  <dc:subject/>
  <dc:title/>
</cp:coreProperties>
</file>