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8.08.2022  cod. 364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  <w:highlight w:val="yellow"/>
        </w:rPr>
      </w:pPr>
      <w:r>
        <w:rPr>
          <w:rFonts w:eastAsia="Times New Roman"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hiede di essere ammess_ alla selezione per soli titoli per l’affidamento di un incarico individuale con contratto di lavoro autonomo per lo svolgimento dell’attività specificata nel bando nell’ambito de progetto denominato: “</w:t>
      </w:r>
      <w:r>
        <w:rPr>
          <w:rFonts w:eastAsia="Times New Roman" w:cs="Times New Roman" w:ascii="Times New Roman" w:hAnsi="Times New Roman"/>
          <w:sz w:val="22"/>
          <w:szCs w:val="22"/>
        </w:rPr>
        <w:t>MOSAICO: Modelli, prodotti e Servizi per rendere socialmente Attiva e Inclusiva la vita di persone fragili in Comunità diffuse sul territorio – finanziato dal MISE e dalla Regione Marche - Decreto del Ministro dello Sviluppo Economico 5 marzo 2018– capo II”- CUP B32C21001820005, all’interno del quale l’attività suddetta sarà rendicontata</w:t>
      </w:r>
      <w:r>
        <w:rPr>
          <w:rFonts w:eastAsia="Times New Roman" w:cs="Tahoma" w:ascii="Tahoma" w:hAnsi="Tahoma"/>
          <w:bCs/>
          <w:sz w:val="20"/>
          <w:szCs w:val="20"/>
        </w:rPr>
        <w:t>, l’incarico, assegnato dal DIISM, si svolgerà in forma autonoma. Cod. 364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bCs/>
          <w:sz w:val="20"/>
          <w:szCs w:val="20"/>
        </w:rPr>
        <w:t>di possedere i seguenti requisiti professionali, informatici ed altri requisiti richiesti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COSI’ COME RICHIESTI NEL BANDO (vedere bando art. 4, punti b) e d)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08.08.2022  cod. 364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08.08.2022  cod. 364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2-08-08T13:06:00Z</dcterms:modified>
  <cp:revision>134</cp:revision>
  <dc:subject/>
  <dc:title/>
</cp:coreProperties>
</file>